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  <w:t>Извещение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о внесении изменений в извещение и документацию открытого аукциона в электронной форме № 0187300005812000150 на право заключения муниципального контракта на выполнение работ по реконструкции автомобильной дороги улиц Защитников Отечества-Солнечная-Покровская  в городе Югорске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и документацию открытого аукциона в электронной форме № 0187300005812000150 на право заключения муниципального контракта на выполнение работ по реконструкции автомобильной дороги улиц Защитников Отечества-Солнечная-Покровская  в городе Югорск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 № 0187300005812000150:</w:t>
      </w:r>
    </w:p>
    <w:p>
      <w:pPr>
        <w:pStyle w:val="Normal"/>
        <w:snapToGrid w:val="false"/>
        <w:jc w:val="both"/>
        <w:rPr/>
      </w:pPr>
      <w:r>
        <w:rPr>
          <w:bCs/>
          <w:sz w:val="22"/>
          <w:szCs w:val="22"/>
        </w:rPr>
        <w:t>1.1. Пункт 6. слова: «</w:t>
      </w:r>
      <w:r>
        <w:rPr>
          <w:sz w:val="22"/>
          <w:szCs w:val="22"/>
        </w:rPr>
        <w:t>83 643 370  (восемьдесят три  миллиона  шестьсот сорок три тысячи триста семьдесят) рублей 00 копеек» заменить словами «100 052 920 (сто миллионов пятьдесят две тысячи девятьсот двадцать) рублей 00 копеек».</w:t>
      </w:r>
    </w:p>
    <w:p>
      <w:pPr>
        <w:pStyle w:val="Normal"/>
        <w:jc w:val="both"/>
        <w:rPr/>
      </w:pPr>
      <w:r>
        <w:rPr>
          <w:sz w:val="22"/>
          <w:szCs w:val="22"/>
        </w:rPr>
        <w:t>1.2.Пункт 7. слова: «не позднее 10 часов 00 минут «21» мая 2012 года (время местное)» заменить словами «не позднее 10 часов 00 минут «28» мая  2012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1.3. Пункт 8. слова: «24» мая 2012 года» заменить словами «31» мая 2012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1.4. Пункт 9. слова: «28» мая 2012 года» заменить словами  «04» июня  2012 год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Style17"/>
        <w:snapToGrid w:val="false"/>
        <w:rPr/>
      </w:pPr>
      <w:r>
        <w:rPr>
          <w:bCs/>
          <w:sz w:val="22"/>
          <w:szCs w:val="22"/>
        </w:rPr>
        <w:t>2.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Пункт 8. Слова: «83 643 370  (восемьдесят три  миллиона  шестьсот сорок три тысячи триста семьдесят) рублей 00 копеек» заменить  словами  «100 052 920 (сто миллионов пятьдесят две тысячи девятьсот двадцать) рублей 00 копеек».</w:t>
      </w:r>
    </w:p>
    <w:p>
      <w:pPr>
        <w:pStyle w:val="Normal"/>
        <w:jc w:val="both"/>
        <w:rPr/>
      </w:pPr>
      <w:r>
        <w:rPr>
          <w:sz w:val="22"/>
          <w:szCs w:val="22"/>
        </w:rPr>
        <w:t>2.2. Пункт 15. слова: «не позднее 10 часов 00 минут «21» мая  2012 года (время местное)» заменить словами «не позднее 10 часов 00 минут «28» мая  2012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2.3. Пункт 16. слова: «24» мая 2012 года» заменить словами «31» мая 2012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2.4. Пункт 17. слова: «28» мая 2012 года» заменить словами  «04» июня  2012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Пункт 21. «Размер обеспечения заявок на участие в открытом аукционе в электронной форме», слова: «4 182 168  (четыре миллиона сто восемьдесят две тысячи сто шестьдесят восемь) рублей 50 копеек» заменить словами «5 002 646 (пять миллионов две тысячи шестьсот сорок шесть) рублей 00 копеек».</w:t>
      </w:r>
    </w:p>
    <w:p>
      <w:pPr>
        <w:pStyle w:val="Normal"/>
        <w:snapToGrid w:val="false"/>
        <w:rPr/>
      </w:pPr>
      <w:r>
        <w:rPr>
          <w:sz w:val="22"/>
          <w:szCs w:val="22"/>
        </w:rPr>
        <w:t>2.6. Пункт 25. «Размер обеспечения исполнения контракта, срок и порядок его предоставления», слова «в размере: 25 093 011  (двадцать пять  миллионов девяносто три тысячи одиннадцать) рублей» заменить словами « в размере: 30 015 876  (тридцать миллионов пятнадцать тысяч восемьсот семьдесят шесть) рублей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Изменения в част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«Техническое задание» </w:t>
      </w:r>
      <w:r>
        <w:rPr>
          <w:b/>
          <w:bCs/>
          <w:sz w:val="22"/>
          <w:szCs w:val="22"/>
        </w:rPr>
        <w:t>документации об открытом аукционе в электронной форм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1. </w:t>
      </w:r>
      <w:r>
        <w:rPr>
          <w:sz w:val="22"/>
          <w:szCs w:val="22"/>
        </w:rPr>
        <w:t>Проектно-сметная документация. «Том 9 – сметы» читать в новой редакции и предоставляются отдельным файло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Изменения в части  II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«ПРОЕКТ МУНИЦИПАЛЬНОГО КОНТРАКТА»  документации об открытом аукционе в электронной форме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ункт 1.5. слова «</w:t>
      </w:r>
      <w:r>
        <w:rPr>
          <w:sz w:val="22"/>
          <w:szCs w:val="22"/>
        </w:rPr>
        <w:t>25 093 011  (двадцать пять  миллионов девяносто три тысячи одиннадцать) рублей</w:t>
      </w:r>
      <w:r>
        <w:rPr>
          <w:color w:val="000000"/>
          <w:sz w:val="22"/>
          <w:szCs w:val="22"/>
        </w:rPr>
        <w:t>» заменить словами «</w:t>
      </w:r>
      <w:r>
        <w:rPr>
          <w:sz w:val="22"/>
          <w:szCs w:val="22"/>
        </w:rPr>
        <w:t>30 015 876  (тридцать миллионов пятнадцать тысяч восемьсот семьдесят шесть) рублей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 Изменения в части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«Обоснование формирования начальной (максимальной) цены контракта»</w:t>
      </w:r>
      <w:r>
        <w:rPr>
          <w:sz w:val="22"/>
          <w:szCs w:val="22"/>
        </w:rPr>
        <w:t>, читать в нов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В.К.Бандурин</w:t>
      </w:r>
    </w:p>
    <w:sectPr>
      <w:type w:val="nextPage"/>
      <w:pgSz w:w="11906" w:h="16838"/>
      <w:pgMar w:left="1701" w:right="850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короходова Людмила Сабитовна</cp:lastModifiedBy>
  <cp:lastPrinted>2012-04-05T16:08:00Z</cp:lastPrinted>
  <dcterms:modified xsi:type="dcterms:W3CDTF">2012-05-10T07:02:00Z</dcterms:modified>
  <cp:revision>6</cp:revision>
  <dc:subject/>
  <dc:title>Извещение</dc:title>
</cp:coreProperties>
</file>